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20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atwierdzenia „Planu Rozwoju Miejscowości Pszczew na lata 2004 – 2015” w ramach Sektorowego Programu Operacyjnego „Restrukturyzacja i modernizacja sektora żywnościowego oraz rozwój obszarów wiejskich”, działanie 2.3. - „Odnowa wsi oraz zachowanie i ochrona dziedzictwa kultur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6 ustawy z dnia 8 marca 1990 roku o samorządzie gminnym (Dz.U. z 2001 r. Nr 142 poz 1591 z późn. zm.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§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la się „Plan Rozwoju Miejscowości Pszczew na lata 2004 – 2015” w ramach Sektorowego Programu Operacyjnego „Restrukturyzacja i modernizacja sektora żywnościowego oraz rozwój obszarów wiejskich”, działanie 2.3. - „Odnowa wsi oraz zachowanie i ochrona dziedzictwa kulturowego”,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§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§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  <w:tab/>
        <w:t xml:space="preserve"> 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</w:t>
        <w:tab/>
        <w:t xml:space="preserve">           Jarosław Szał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łożony projekt uchwały w sprawie zatwierdzenia „Planu Rozwoju Miejscowości Pszczew na lata 2004-2015” jest niezbędny przy ubieganiu się o środki finansowe pochodzące z Sektorowego Programu Operacyjnego  „Restrukturyzacja i modernizacja sektora żywnościowego oraz rozwój obszarów wiejskich” działanie 2.3. „Odnowa wsi oraz zachowanie i ochrona dziedzictwa kulturowego”. Niniejsza uchwała stanowi integralną część opracowywanego wniosku, który Urząd Gminy w Pszczewie zamierza złożyć w ramach Sektorowego Programu Operacyjnego do Urzędu Marszałkowskiego w Zielon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3:00Z</dcterms:created>
  <dc:creator>UG Pszczew</dc:creator>
  <dc:description/>
  <dc:language>en-US</dc:language>
  <cp:lastModifiedBy>UG Pszczew</cp:lastModifiedBy>
  <cp:lastPrinted>2005-04-29T12:27:00Z</cp:lastPrinted>
  <dcterms:modified xsi:type="dcterms:W3CDTF">2005-05-05T07:23:00Z</dcterms:modified>
  <cp:revision>13</cp:revision>
  <dc:subject/>
  <dc:title>Odnowa Wsi „Pszczew” Restrukturyzacja i modernizacja sektora żywno</dc:title>
</cp:coreProperties>
</file>